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о Всероссийском фестивале народного творчества «Кубачи» 24-26 августа 2023 года, селение Кубачи, Дахадаевский район, Республика Дагестан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с 01 мая по 05 августа 2023 год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Участникам, приславшим заявки, оформленные в соответствии с Положением, будет выслано официальное письмо о регистрации заявки Организатором в течение 10 рабочих дне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стникам, прошедшим предварительный отбор, будут высланы официальные приглашения для участия в фестивале на указанный в заявке адрес электронной поч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25"/>
        <w:gridCol w:w="2410"/>
        <w:gridCol w:w="709"/>
        <w:gridCol w:w="1089"/>
        <w:gridCol w:w="582"/>
      </w:tblGrid>
      <w:tr>
        <w:trPr>
          <w:trHeight w:val="73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ЩИЕ СВЕДЕНИЯ:</w:t>
            </w:r>
          </w:p>
        </w:tc>
      </w:tr>
      <w:tr>
        <w:trPr>
          <w:trHeight w:val="7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ли название юридического лица /ИП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рождения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физических лиц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рана, край, область, город, селение, улица,  № дома, № квартиры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е фо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 участников конкурсных программ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быти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убыти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кодом города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йт или страница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есть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ЧАСТИЕ  В  ФЕСТИВА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ной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ужное отметить)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охранение памяти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Взгляд в будущее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исполн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я</w:t>
            </w:r>
          </w:p>
        </w:tc>
      </w:tr>
      <w:tr>
        <w:trPr>
          <w:trHeight w:val="149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А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Выставке-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ужное отмет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0320</wp:posOffset>
                      </wp:positionV>
                      <wp:extent cx="247650" cy="228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6pt;width:19.4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                                  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247650" cy="2286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.6pt;width:19.4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ечислить, приложить фото. При несоответствии товара заявленному ассортименту – торговое место не предоставляется, см. Положение )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ЛЯ КАТАЛОГА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звания мастера НХП, народного мастера России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сто работы, должност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дости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участие в выставках, фестивалях, конкурсах (где и ког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ленство в творческих союзах и т.п.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01:00Z</dcterms:created>
  <dc:creator>1</dc:creator>
  <dc:description/>
  <dc:language>en-US</dc:language>
  <cp:lastModifiedBy>user</cp:lastModifiedBy>
  <cp:lastPrinted>2019-02-26T10:04:00Z</cp:lastPrinted>
  <dcterms:modified xsi:type="dcterms:W3CDTF">2023-04-30T14:01:00Z</dcterms:modified>
  <cp:revision>2</cp:revision>
  <dc:subject/>
  <dc:title/>
</cp:coreProperties>
</file>